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David"/>
          <w:b/>
          <w:b/>
          <w:sz w:val="34"/>
          <w:szCs w:val="34"/>
        </w:rPr>
      </w:pPr>
      <w:r>
        <w:rPr>
          <w:rFonts w:cs="David" w:ascii="Verdana" w:hAnsi="Verdana"/>
          <w:b/>
          <w:sz w:val="34"/>
          <w:szCs w:val="34"/>
        </w:rPr>
        <w:t>BASIC INSTRUCTIONS BEFORE LEAVING EARTH</w:t>
      </w:r>
    </w:p>
    <w:p>
      <w:pPr>
        <w:pStyle w:val="Normal"/>
        <w:jc w:val="center"/>
        <w:rPr>
          <w:rFonts w:ascii="Verdana" w:hAnsi="Verdana" w:cs="Verdana"/>
          <w:sz w:val="26"/>
          <w:szCs w:val="26"/>
        </w:rPr>
      </w:pPr>
      <w:r>
        <w:rPr>
          <w:rFonts w:cs="Verdana" w:ascii="Verdana" w:hAnsi="Verdana"/>
          <w:sz w:val="26"/>
          <w:szCs w:val="26"/>
        </w:rPr>
        <w:drawing>
          <wp:anchor behindDoc="1" distT="0" distB="0" distL="0" distR="114935" simplePos="0" locked="0" layoutInCell="0" allowOverlap="1" relativeHeight="2">
            <wp:simplePos x="0" y="0"/>
            <wp:positionH relativeFrom="margin">
              <wp:align>left</wp:align>
            </wp:positionH>
            <wp:positionV relativeFrom="margin">
              <wp:posOffset>1143000</wp:posOffset>
            </wp:positionV>
            <wp:extent cx="4894580" cy="5029200"/>
            <wp:effectExtent l="0" t="0" r="0" b="0"/>
            <wp:wrapTight wrapText="bothSides">
              <wp:wrapPolygon edited="0">
                <wp:start x="-89" y="-1063"/>
                <wp:lineTo x="-645" y="-976"/>
                <wp:lineTo x="-1197" y="-175"/>
                <wp:lineTo x="-1105" y="21702"/>
                <wp:lineTo x="-367" y="22500"/>
                <wp:lineTo x="-89" y="22500"/>
                <wp:lineTo x="21503" y="22500"/>
                <wp:lineTo x="21779" y="22500"/>
                <wp:lineTo x="22520" y="21878"/>
                <wp:lineTo x="22520" y="21702"/>
                <wp:lineTo x="22612" y="20367"/>
                <wp:lineTo x="22612" y="442"/>
                <wp:lineTo x="22705" y="-88"/>
                <wp:lineTo x="21965" y="-976"/>
                <wp:lineTo x="21503" y="-1063"/>
                <wp:lineTo x="-89" y="-1063"/>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4894580" cy="5029200"/>
                    </a:xfrm>
                    <a:prstGeom prst="rect">
                      <a:avLst/>
                    </a:prstGeom>
                  </pic:spPr>
                </pic:pic>
              </a:graphicData>
            </a:graphic>
          </wp:anchor>
        </w:drawing>
        <w:t>THE MOST IMPORTANT LESSONS LEARNED FROM THE HOLY BIBLE</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694680</wp:posOffset>
                </wp:positionV>
                <wp:extent cx="4407535" cy="427990"/>
                <wp:effectExtent l="0" t="0" r="0" b="0"/>
                <wp:wrapNone/>
                <wp:docPr id="2" name="Frame1"/>
                <a:graphic xmlns:a="http://schemas.openxmlformats.org/drawingml/2006/main">
                  <a:graphicData uri="http://schemas.microsoft.com/office/word/2010/wordprocessingShape">
                    <wps:wsp>
                      <wps:cNvSpPr txBox="1"/>
                      <wps:spPr>
                        <a:xfrm>
                          <a:off x="0" y="0"/>
                          <a:ext cx="4407535" cy="427990"/>
                        </a:xfrm>
                        <a:prstGeom prst="rect"/>
                        <a:solidFill>
                          <a:srgbClr val="FFFFFF"/>
                        </a:solidFill>
                        <a:ln w="12700">
                          <a:solidFill>
                            <a:srgbClr val="FFFFFF"/>
                          </a:solidFill>
                          <a:prstDash val="dash"/>
                        </a:ln>
                      </wps:spPr>
                      <wps:txbx>
                        <w:txbxContent>
                          <w:p>
                            <w:pPr>
                              <w:pStyle w:val="Normal"/>
                              <w:widowControl/>
                              <w:bidi w:val="0"/>
                              <w:spacing w:lineRule="auto" w:line="276" w:before="0" w:after="200"/>
                              <w:rPr/>
                            </w:pPr>
                            <w:r>
                              <w:rPr>
                                <w:rFonts w:eastAsia="Verdana" w:cs="Verdana" w:ascii="Verdana" w:hAnsi="Verdana"/>
                                <w:b/>
                                <w:sz w:val="36"/>
                              </w:rPr>
                              <w:t xml:space="preserve">   </w:t>
                            </w:r>
                            <w:r>
                              <w:rPr>
                                <w:rFonts w:cs="Verdana" w:ascii="Verdana" w:hAnsi="Verdana"/>
                                <w:b/>
                                <w:sz w:val="36"/>
                              </w:rPr>
                              <w:t>By: Dr. David J. Castle, Ph.D.</w:t>
                            </w:r>
                          </w:p>
                        </w:txbxContent>
                      </wps:txbx>
                      <wps:bodyPr anchor="t" lIns="91440" tIns="45720" rIns="91440" bIns="45720">
                        <a:spAutoFit/>
                      </wps:bodyPr>
                    </wps:wsp>
                  </a:graphicData>
                </a:graphic>
              </wp:anchor>
            </w:drawing>
          </mc:Choice>
          <mc:Fallback>
            <w:pict>
              <v:rect fillcolor="#FFFFFF" strokecolor="#FFFFFF" strokeweight="1pt" style="position:absolute;rotation:-0;width:347.05pt;height:33.7pt;mso-wrap-distance-left:9.05pt;mso-wrap-distance-right:9.05pt;mso-wrap-distance-top:0pt;mso-wrap-distance-bottom:0pt;margin-top:448.4pt;mso-position-vertical-relative:text;margin-left:60.5pt;mso-position-horizontal:center;mso-position-horizontal-relative:text">
                <v:stroke dashstyle="dash"/>
                <v:textbox>
                  <w:txbxContent>
                    <w:p>
                      <w:pPr>
                        <w:pStyle w:val="Normal"/>
                        <w:widowControl/>
                        <w:bidi w:val="0"/>
                        <w:spacing w:lineRule="auto" w:line="276" w:before="0" w:after="200"/>
                        <w:rPr/>
                      </w:pPr>
                      <w:r>
                        <w:rPr>
                          <w:rFonts w:eastAsia="Verdana" w:cs="Verdana" w:ascii="Verdana" w:hAnsi="Verdana"/>
                          <w:b/>
                          <w:sz w:val="36"/>
                        </w:rPr>
                        <w:t xml:space="preserve">   </w:t>
                      </w:r>
                      <w:r>
                        <w:rPr>
                          <w:rFonts w:cs="Verdana" w:ascii="Verdana" w:hAnsi="Verdana"/>
                          <w:b/>
                          <w:sz w:val="36"/>
                        </w:rPr>
                        <w:t>By: Dr. David J. Castle, Ph.D.</w:t>
                      </w:r>
                    </w:p>
                  </w:txbxContent>
                </v:textbox>
                <w10:wrap type="none"/>
              </v:rect>
            </w:pict>
          </mc:Fallback>
        </mc:AlternateContent>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b/>
          <w:b/>
          <w:color w:val="000000"/>
          <w:sz w:val="40"/>
          <w:szCs w:val="40"/>
          <w:u w:val="single"/>
        </w:rPr>
      </w:pPr>
      <w:r>
        <w:rPr>
          <w:rFonts w:cs="Arial" w:ascii="Arial" w:hAnsi="Arial"/>
          <w:b/>
          <w:color w:val="000000"/>
          <w:sz w:val="40"/>
          <w:szCs w:val="40"/>
          <w:u w:val="single"/>
        </w:rPr>
        <w:t>Introduction</w:t>
      </w:r>
    </w:p>
    <w:p>
      <w:pPr>
        <w:pStyle w:val="Normal"/>
        <w:autoSpaceDE w:val="false"/>
        <w:spacing w:lineRule="auto" w:line="240" w:before="0" w:after="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jc w:val="center"/>
        <w:rPr>
          <w:rFonts w:ascii="Arial" w:hAnsi="Arial" w:cs="Arial"/>
          <w:b/>
          <w:b/>
          <w:color w:val="000000"/>
          <w:sz w:val="32"/>
          <w:szCs w:val="32"/>
        </w:rPr>
      </w:pPr>
      <w:r>
        <w:rPr>
          <w:rFonts w:cs="Arial" w:ascii="Arial" w:hAnsi="Arial"/>
          <w:b/>
          <w:color w:val="000000"/>
          <w:sz w:val="32"/>
          <w:szCs w:val="32"/>
        </w:rPr>
        <w:t>The Lord Loves You!</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sz w:val="24"/>
          <w:szCs w:val="24"/>
        </w:rPr>
      </w:pPr>
      <w:r>
        <w:rPr>
          <w:rFonts w:cs="Arial" w:ascii="Arial" w:hAnsi="Arial"/>
          <w:sz w:val="24"/>
          <w:szCs w:val="24"/>
        </w:rPr>
        <w:t xml:space="preserve">The Lord loves you so much he sent his only son Jesus Christ to die for all of your sins. Jesus paid the ultimate price so that you would have the opportunity to be blessed, forgiven of all of your sins and experience eternal lif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ll you have to do to receive all of the blessings mentioned above is to accept Jesus Christ as your Savior! By accepting Jesus into your life as your Savior you are becoming born again and you will be guided by the Holy Spirit. The Holy Spirit will help you to make good decisions and live an extraordinary life full of blessing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hen you read this book, you will learn all of the important lessons learned from the Holy Bible and also how to become born aga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od Bless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Segoe Script" w:hAnsi="Segoe Script" w:cs="Arial"/>
          <w:color w:val="000000"/>
          <w:sz w:val="36"/>
          <w:szCs w:val="36"/>
        </w:rPr>
      </w:pPr>
      <w:r>
        <w:rPr>
          <w:rFonts w:cs="Arial" w:ascii="Segoe Script" w:hAnsi="Segoe Script"/>
          <w:color w:val="000000"/>
          <w:sz w:val="36"/>
          <w:szCs w:val="36"/>
        </w:rPr>
        <w:t>Dr. David J. Castle, Ph.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S. - Please feel free to share this book with as many people as you would like. If you would like to contact me, you can e-mail me at djcastle302000-bible@yahoo.co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t>Table of Contents</w:t>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earn How to Become Born Again and Receive the Gift of Eternal Life.........................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essons Learned from the Old Testament......................................................................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essons Learned from the New Testament....................................................................2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t>Learn How To Become Born Again And Receive The Gift Of Eternal Life</w:t>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jc w:val="center"/>
        <w:rPr>
          <w:rFonts w:ascii="Arial" w:hAnsi="Arial" w:cs="Arial"/>
          <w:sz w:val="24"/>
          <w:szCs w:val="24"/>
        </w:rPr>
      </w:pPr>
      <w:r>
        <w:rPr>
          <w:rFonts w:cs="Arial" w:ascii="Arial" w:hAnsi="Arial"/>
          <w:sz w:val="24"/>
          <w:szCs w:val="24"/>
        </w:rPr>
        <w:t xml:space="preserve">"Anyone who believes (in the Lord Jesus Christ) and is baptized will be saved." </w:t>
      </w:r>
    </w:p>
    <w:p>
      <w:pPr>
        <w:pStyle w:val="Normal"/>
        <w:spacing w:lineRule="auto" w:line="240"/>
        <w:jc w:val="center"/>
        <w:rPr>
          <w:rFonts w:ascii="Arial" w:hAnsi="Arial" w:cs="Arial"/>
        </w:rPr>
      </w:pPr>
      <w:r>
        <w:rPr>
          <w:rFonts w:cs="Arial" w:ascii="Arial" w:hAnsi="Arial"/>
        </w:rPr>
        <w:t>(</w:t>
      </w:r>
      <w:r>
        <w:rPr>
          <w:rFonts w:cs="Arial" w:ascii="Arial" w:hAnsi="Arial"/>
          <w:i/>
        </w:rPr>
        <w:t>NLT</w:t>
      </w:r>
      <w:r>
        <w:rPr>
          <w:rFonts w:cs="Arial" w:ascii="Arial" w:hAnsi="Arial"/>
        </w:rPr>
        <w:t>) (</w:t>
      </w:r>
      <w:r>
        <w:rPr>
          <w:rFonts w:cs="Arial" w:ascii="Arial" w:hAnsi="Arial"/>
          <w:i/>
        </w:rPr>
        <w:t>Quote from Jesus Christ</w:t>
      </w:r>
      <w:r>
        <w:rPr>
          <w:rFonts w:cs="Arial" w:ascii="Arial" w:hAnsi="Arial"/>
        </w:rPr>
        <w:t>) (</w:t>
      </w:r>
      <w:r>
        <w:rPr>
          <w:rFonts w:cs="Arial" w:ascii="Arial" w:hAnsi="Arial"/>
          <w:i/>
        </w:rPr>
        <w:t>Mark chapter 16</w:t>
      </w:r>
      <w:r>
        <w:rPr>
          <w:rFonts w:cs="Arial" w:ascii="Arial" w:hAnsi="Arial"/>
        </w:rPr>
        <w:t>)</w:t>
      </w:r>
    </w:p>
    <w:p>
      <w:pPr>
        <w:pStyle w:val="Normal"/>
        <w:spacing w:lineRule="auto" w:line="240"/>
        <w:jc w:val="center"/>
        <w:rPr/>
      </w:pPr>
      <w:r>
        <w:rPr>
          <w:rFonts w:cs="Arial" w:ascii="Arial" w:hAnsi="Arial"/>
          <w:sz w:val="16"/>
          <w:szCs w:val="16"/>
        </w:rPr>
        <w:t xml:space="preserve">[In the author's opinion the word </w:t>
      </w:r>
      <w:r>
        <w:rPr>
          <w:rFonts w:cs="Arial" w:ascii="Arial" w:hAnsi="Arial"/>
          <w:i/>
          <w:sz w:val="16"/>
          <w:szCs w:val="16"/>
        </w:rPr>
        <w:t>baptized</w:t>
      </w:r>
      <w:r>
        <w:rPr>
          <w:rFonts w:cs="Arial" w:ascii="Arial" w:hAnsi="Arial"/>
          <w:sz w:val="16"/>
          <w:szCs w:val="16"/>
        </w:rPr>
        <w:t xml:space="preserve"> mentioned above describes accepting Jesus Christ as your Lord and Savi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Prayer for becoming born again according to Pastor Joel Osteen</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Lord Jesus.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I repent of my sin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ome into my hear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I make you my Lord and Savior.</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men.</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t>Lessons Learned from the Old Testament</w:t>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speak what you seek [God can make something out of noth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God created everyth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Genesis chapter 1</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ake a break once in awhile and enjoy the fruits of your lab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Genesis chapter 2</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Don't believe the lies of the enemy rather believe in God and what he has promised you</w:t>
      </w:r>
    </w:p>
    <w:p>
      <w:pPr>
        <w:pStyle w:val="Normal"/>
        <w:autoSpaceDE w:val="false"/>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Genesis chapter 3</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Do not be ordinary but rather be extraordinary in everything you 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Cain gave a simple gift to the Lord [Cain was just ordinar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Abel gave a more magnificent sacrifice and gift to the Lord [Abel was extraordinary]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Don't let jealousy allow you to be foolish (Cain killed Abel because he became jealous of hi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Doing evil has consequenc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The Lord is merciful (even though Cain killed Abel, the Lord showed mercy by telling Cain that anyone who killed him would receive a seven fold punishm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showed his Love to Adam and Eve by blessing them with a son named Seth to make up for the loss of Abel (Another example that shows that the Lord is mercifu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 4</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does not like evil (life in the world was destroyed with floo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Live to be righteous and you will be blessed along with your family and descendan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Genesis chapter 6</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likes it when we trust, believe and have faith in him and are obedient to him (Noah followed the Lord's commands and was bless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Noah was a person of integrity and excellen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Don't give in to peer pressure but do what you feel is right (many individuals around Noah were corrupt but he was spared for staying righteo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Genesis chapters 6-7</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f the Lord asks you to do something and you do it you will be bless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 12</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be a loyal pers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Abraham rescued his nephew Lot and also retrieved Lot's possessions and saved all the women and other captiv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 14</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Giving is importa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 more you give, the more you will receive </w:t>
      </w:r>
      <w:r>
        <w:rPr>
          <w:rFonts w:cs="Arial" w:ascii="Arial" w:hAnsi="Arial"/>
          <w:color w:val="000000"/>
        </w:rPr>
        <w:t>[</w:t>
      </w:r>
      <w:r>
        <w:rPr>
          <w:rFonts w:cs="Arial" w:ascii="Arial" w:hAnsi="Arial"/>
          <w:i/>
          <w:color w:val="000000"/>
        </w:rPr>
        <w:t>author's note</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llustrated by Abraham thanking King Melchizedek with a tenth of all goods recovered when saving Lot from the enem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Genesis chapter 1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have strong faith in the Lor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said Abraham was righteous because of his fait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Genesis chapter 15</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ccording to the Lord, killing righteous people in order to kill evil people is not righ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 18</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Even when we don't deserve it and don't have faith in the Lord, the Lord still can show us mercy because of good done by our famil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saved Lot and his family before destroying the cities of Sodom and Gomorrah because of his loyalty to Abraham who was righteo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Genesis chapter 19</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rough the Lord our God all things are possi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promised Abraham that his wife would have a baby named Isaac when she was 90 years old and it happen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s 17 and 21</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Even when you are righteous like Abraham your faith will be test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braham was asked to sacrifice his child Isaac (the Lord stopped Abraham from actually sacrificing Isaac as it was a test to see how strong Abraham's faith was) and because he obeyed the Lord, he was blessed and promised many descendants like the stars in the sky and that his descendants would conquer the cities of their enemies and through his descendants all of the nations of the earth would be bless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 22</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lineRule="auto" w:line="240" w:before="0" w:after="0"/>
        <w:rPr/>
      </w:pPr>
      <w:r>
        <w:rPr>
          <w:rFonts w:cs="Arial" w:ascii="Arial" w:hAnsi="Arial"/>
          <w:color w:val="000000"/>
          <w:sz w:val="24"/>
          <w:szCs w:val="24"/>
        </w:rPr>
        <w:t>* In life, if you want something, it is important to make an exchang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braham paid Ephran 400 pieces of silver for a piece of la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understand that the exchange could be your time or money. If you    are looking for a job, you are investing time during the job search. However, if you go to the grocery store, in order to take the food home, you need to pay for it using mone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artering is another way you could make an exchang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 The key point to understand is you generally do not get something for nothing. So if you want something, you need to make an exchang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Genesis chapter 23</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Prayer is powerful and when you pray the Lord listens and miracles can happ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 2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When asked to do something, don't just do an ordinary job but do an extraordinary job and go above and beyond the call of duty and the Lord will bless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 2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give thanks and praise to the Lor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 2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Feeling the emotion of love is very powerful and makes you feel goo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 2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will always fulfill the promise he puts in your hear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Genesis chapter 28</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give back to the Lord at least one tenth of everything the Lord blesses you with in li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It is important to give not just of your money but also your time. When the Lord looks at your giving, he will be looking at if you did the best job you could do at helping others with what you were blessed with at the time. You can also give by sharing your material goods with others in an effort to make the world a better place. [author's opin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Genesis chapter 28</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When you treat others unfairly the negativity is returned to you so don't do i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Laban took advantage of Jacob and in return the Lord blessed Jacob with many gifts at Laban's expen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Laban lost most of his livestock, his daughters and grand childr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s 29-31</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When you work hard and do the right thing the Lord sees that and rewards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Remember at the end of the day you work for the Lord, the source of all great blessing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 31</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make peace with peo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acob made a treaty with Laban that involved not harming one another moving forward and making pea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 31</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When you pray to the Lord be sure to remind the Lord of the promises he made to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 32</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forgive one anoth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Esau forgives Jacob for stealing the blessing from Isaac and Esau and Jacob make pea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Genesis chapters 32-33</w:t>
      </w:r>
      <w:r>
        <w:rPr>
          <w:rFonts w:cs="Arial" w:ascii="Arial" w:hAnsi="Arial"/>
          <w:color w:val="000000"/>
        </w:rPr>
        <w:t>)</w:t>
      </w:r>
    </w:p>
    <w:p>
      <w:pPr>
        <w:pStyle w:val="Normal"/>
        <w:autoSpaceDE w:val="false"/>
        <w:spacing w:lineRule="auto" w:line="240" w:before="0" w:after="0"/>
        <w:rPr>
          <w:rFonts w:ascii="Arial" w:hAnsi="Arial" w:cs="Arial"/>
          <w:color w:val="000000"/>
        </w:rPr>
      </w:pPr>
      <w:r>
        <w:rPr>
          <w:rFonts w:cs="Arial" w:ascii="Arial" w:hAnsi="Arial"/>
          <w:color w:val="000000"/>
          <w:sz w:val="24"/>
          <w:szCs w:val="24"/>
        </w:rPr>
        <w:t>* If you do evil deeds the evil will come back to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Shechem raped Dinah and Shechem and all of the males were slaughtered by two of Jacob's sons Simeon and Lev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 3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ealousy can make you do evil thing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oseph's brothers were jealous of him and to get revenge the brothers sold Joseph to Midianite traders for twenty pieces of silv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 37</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Do not give up on your dream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 37</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f the Lord is with you, you will succeed in everything you do and be a big succe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Examp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was with Joseph and he went from slave to the ruler of Egypt (Joseph was second in command of Egypt under Pharao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was with Moses and he was able to free the Israelites from bondage in Egypt under the power of Pharao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i/>
          <w:i/>
          <w:color w:val="000000"/>
        </w:rPr>
      </w:pPr>
      <w:r>
        <w:rPr>
          <w:rFonts w:cs="Arial" w:ascii="Arial" w:hAnsi="Arial"/>
          <w:i/>
          <w:color w:val="000000"/>
        </w:rPr>
        <w:t>(Genesis chapter 39)</w:t>
      </w:r>
    </w:p>
    <w:p>
      <w:pPr>
        <w:pStyle w:val="Normal"/>
        <w:autoSpaceDE w:val="false"/>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run from temptation like Joseph did and you will be bless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 39</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People will sometimes let you down and it is important to stay in faith and continue to pray and believe in the promises from the Lor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 40</w:t>
      </w:r>
      <w:r>
        <w:rPr>
          <w:rFonts w:cs="Arial" w:ascii="Arial" w:hAnsi="Arial"/>
          <w:color w:val="000000"/>
        </w:rPr>
        <w:t>)</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Stock up on extra items you may need in the future in an effort to make sure you can take care of yourself, your family/friends and to be a blessing to others when times may not be as prospero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 41</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When you do good deeds the Lord will bring you an even greater reward in retur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 43</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ake time to bless those around you through kind words and encouragem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Genesis chapter 49</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eing loyal and having a high level of integrity is importa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When you make a promise with someone you should follow through with the promi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Genesis chapter 50</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God can use you to do amazing things in life even if you have made mistak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The Lord called Moses to deliver the Israelites from bondage in Egypt even though Moses killed an Egyptian and became scared and ran away to Midi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Exodus chapter 3</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God likes to accomplish things working through peo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Mos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Exodus chapter 3</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eamwork is important to accomplish your goal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God worked with Moses and his brother Aaron to help set the Israelites free from Egyp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Exodus chapter 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Following the teachings of the Lord is not always easy and people may persecute you for doing so but in the end serving the Lord has both short and long term benefi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Exodus chapters 5 and 15</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Sometimes the Lord will perform an amazing feat for us to witness to illustrate that he does exist and to help us keep the faith in hi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Exodus chapters 7-1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Ultimately the Lord is in control, which should give you peace of mi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Exodus</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eing stubborn can create many problems for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Exodus</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Sometimes you have to be persistent to get what you wa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Exodus</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You need to ask to receiv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Exodus chapter 12</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sz w:val="24"/>
          <w:szCs w:val="24"/>
        </w:rPr>
        <w:t>* It is important to take time to celebrate and appreciate what the Lord has done for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Exodus chapter 13</w:t>
      </w:r>
      <w:r>
        <w:rPr>
          <w:rFonts w:cs="Arial" w:ascii="Arial" w:hAnsi="Arial"/>
          <w:color w:val="000000"/>
        </w:rPr>
        <w:t>)</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color w:val="000000"/>
          <w:sz w:val="24"/>
          <w:szCs w:val="24"/>
        </w:rPr>
        <w:t>* It is important to listen to the Lord and let him guide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Exodus chapter 13</w:t>
      </w:r>
      <w:r>
        <w:rPr>
          <w:rFonts w:cs="Arial" w:ascii="Arial" w:hAnsi="Arial"/>
          <w:color w:val="000000"/>
        </w:rPr>
        <w:t>)</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0"/>
        <w:rPr/>
      </w:pPr>
      <w:r>
        <w:rPr>
          <w:rFonts w:cs="Arial" w:ascii="Arial" w:hAnsi="Arial"/>
          <w:color w:val="000000"/>
          <w:sz w:val="24"/>
          <w:szCs w:val="24"/>
        </w:rPr>
        <w:t>* The Lord wants us to have confidence in our faith and rather than waiting around for the Lord to perform a miracle we need to take that first step and have faith the Lord will be with us the rest of the way. We serve a just Lord, so if you are blessed and you take action, the Lord will start releasing blessings to help you along the w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Exodus chapter 1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e careful in life not to take on too much work and get stressed out. It is important to stay focused on your main goals and of course do what you excel at but delegate other tasks that would be more appropriate for someone to help you wit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Exodus chapter 18</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wants you to honor him in a first class sty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ake time to look good, take care of your property and show the Lord you respect the gifts he blessed you wit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lso, take the time to be a detailed pers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Exodus chapter 25</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has made you unique and blessed you with specific skills. It is important that you share your gifts with the world to make it a better pla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Exodus chapter 31</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e careful who you associate with in life. Even a righteous man can behave evil when around a lot of negative influences. Make sure to spend time around positive people who lift you up and are supportive and have good charact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Exodus chapter 32</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ake time to spend with the Lord on a regular basi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One method for investing time with the Lord would be through pray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i/>
          <w:i/>
          <w:color w:val="000000"/>
        </w:rPr>
      </w:pPr>
      <w:r>
        <w:rPr>
          <w:rFonts w:cs="Arial" w:ascii="Arial" w:hAnsi="Arial"/>
          <w:i/>
          <w:color w:val="000000"/>
        </w:rPr>
        <w:t>(Exodus chapter 34)</w:t>
      </w:r>
    </w:p>
    <w:p>
      <w:pPr>
        <w:pStyle w:val="Normal"/>
        <w:autoSpaceDE w:val="false"/>
        <w:spacing w:lineRule="auto" w:line="240" w:before="0" w:after="0"/>
        <w:jc w:val="center"/>
        <w:rPr>
          <w:rFonts w:ascii="Arial" w:hAnsi="Arial" w:cs="Arial"/>
          <w:i/>
          <w:i/>
          <w:color w:val="000000"/>
        </w:rPr>
      </w:pPr>
      <w:r>
        <w:rPr>
          <w:rFonts w:cs="Arial" w:ascii="Arial" w:hAnsi="Arial"/>
          <w:i/>
          <w:color w:val="000000"/>
        </w:rPr>
      </w:r>
    </w:p>
    <w:p>
      <w:pPr>
        <w:pStyle w:val="Normal"/>
        <w:autoSpaceDE w:val="false"/>
        <w:spacing w:lineRule="auto" w:line="240" w:before="0" w:after="0"/>
        <w:jc w:val="center"/>
        <w:rPr>
          <w:rFonts w:ascii="Arial" w:hAnsi="Arial" w:cs="Arial"/>
          <w:i/>
          <w:i/>
          <w:color w:val="000000"/>
        </w:rPr>
      </w:pPr>
      <w:r>
        <w:rPr>
          <w:rFonts w:cs="Arial" w:ascii="Arial" w:hAnsi="Arial"/>
          <w:i/>
          <w:color w:val="000000"/>
        </w:rPr>
      </w:r>
    </w:p>
    <w:p>
      <w:pPr>
        <w:pStyle w:val="Normal"/>
        <w:autoSpaceDE w:val="false"/>
        <w:spacing w:lineRule="auto" w:line="240" w:before="0" w:after="0"/>
        <w:jc w:val="center"/>
        <w:rPr>
          <w:rFonts w:ascii="Arial" w:hAnsi="Arial" w:cs="Arial"/>
          <w:i/>
          <w:i/>
          <w:color w:val="000000"/>
        </w:rPr>
      </w:pPr>
      <w:r>
        <w:rPr>
          <w:rFonts w:cs="Arial" w:ascii="Arial" w:hAnsi="Arial"/>
          <w:i/>
          <w:color w:val="000000"/>
        </w:rPr>
      </w:r>
    </w:p>
    <w:p>
      <w:pPr>
        <w:pStyle w:val="Normal"/>
        <w:autoSpaceDE w:val="false"/>
        <w:spacing w:lineRule="auto" w:line="240" w:before="0" w:after="0"/>
        <w:jc w:val="center"/>
        <w:rPr>
          <w:rFonts w:ascii="Arial" w:hAnsi="Arial" w:cs="Arial"/>
          <w:i/>
          <w:i/>
          <w:color w:val="000000"/>
        </w:rPr>
      </w:pPr>
      <w:r>
        <w:rPr>
          <w:rFonts w:cs="Arial" w:ascii="Arial" w:hAnsi="Arial"/>
          <w:i/>
          <w:color w:val="000000"/>
        </w:rPr>
      </w:r>
    </w:p>
    <w:p>
      <w:pPr>
        <w:pStyle w:val="Normal"/>
        <w:autoSpaceDE w:val="false"/>
        <w:spacing w:lineRule="auto" w:line="240" w:before="0" w:after="0"/>
        <w:jc w:val="center"/>
        <w:rPr>
          <w:rFonts w:ascii="Arial" w:hAnsi="Arial" w:cs="Arial"/>
          <w:i/>
          <w:i/>
          <w:color w:val="000000"/>
        </w:rPr>
      </w:pPr>
      <w:r>
        <w:rPr>
          <w:rFonts w:cs="Arial" w:ascii="Arial" w:hAnsi="Arial"/>
          <w:i/>
          <w:color w:val="000000"/>
        </w:rPr>
      </w:r>
    </w:p>
    <w:p>
      <w:pPr>
        <w:pStyle w:val="Normal"/>
        <w:autoSpaceDE w:val="false"/>
        <w:spacing w:lineRule="auto" w:line="240" w:before="0" w:after="0"/>
        <w:jc w:val="center"/>
        <w:rPr>
          <w:rFonts w:ascii="Arial" w:hAnsi="Arial" w:cs="Arial"/>
          <w:i/>
          <w:i/>
          <w:color w:val="000000"/>
        </w:rPr>
      </w:pPr>
      <w:r>
        <w:rPr>
          <w:rFonts w:cs="Arial" w:ascii="Arial" w:hAnsi="Arial"/>
          <w:i/>
          <w:color w:val="000000"/>
        </w:rPr>
      </w:r>
    </w:p>
    <w:p>
      <w:pPr>
        <w:pStyle w:val="Normal"/>
        <w:autoSpaceDE w:val="false"/>
        <w:spacing w:lineRule="auto" w:line="240" w:before="0" w:after="0"/>
        <w:jc w:val="center"/>
        <w:rPr>
          <w:rFonts w:ascii="Arial" w:hAnsi="Arial" w:cs="Arial"/>
          <w:i/>
          <w:i/>
          <w:color w:val="000000"/>
        </w:rPr>
      </w:pPr>
      <w:r>
        <w:rPr>
          <w:rFonts w:cs="Arial" w:ascii="Arial" w:hAnsi="Arial"/>
          <w:i/>
          <w:color w:val="000000"/>
        </w:rPr>
      </w:r>
    </w:p>
    <w:p>
      <w:pPr>
        <w:pStyle w:val="Normal"/>
        <w:autoSpaceDE w:val="false"/>
        <w:spacing w:lineRule="auto" w:line="240" w:before="0" w:after="0"/>
        <w:rPr/>
      </w:pPr>
      <w:r>
        <w:rPr>
          <w:rFonts w:cs="Arial" w:ascii="Arial" w:hAnsi="Arial"/>
          <w:color w:val="000000"/>
          <w:sz w:val="24"/>
          <w:szCs w:val="24"/>
        </w:rPr>
        <w:t>* It is important to take time to bless and encourage others in a positive way. When you take time to bless someone, the Lord will bless them as well. Listed below are a few different blessings you could use each and every d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May the Lord bless you and protect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May the Lord smile on you and be gracious to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May the Lord show you his favor and give you his pea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God bless you [</w:t>
      </w:r>
      <w:r>
        <w:rPr>
          <w:rFonts w:cs="Arial" w:ascii="Arial" w:hAnsi="Arial"/>
          <w:color w:val="000000"/>
        </w:rPr>
        <w:t>author added this blessing as an alternative</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Numbers chapter 6</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ppreciate what the Lord gives you and don't complain when you don't get someth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Focus on your blessings rather than on what you do not hav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umbers chapter 11</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n life, sometimes we are asked to carry a cross and do things that are not easy, but it is important to be obedient to the Lord and do what we are called by the Lord to 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umbers chapter 11</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hears you when you talk to him and can answer your pray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Moses asked for help and the Lord blessed Moses with seventy leaders to assist hi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umbers chapter 11</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do research before beginning something new in an effort to make sure you understand what you are doing and conducting the research can help you make better decis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umbers chapter 13</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Stay positive in li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Negativity is contagious and spreads quick and can have negative consequenc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umbers chapter 1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pass important stories, knowledge and wisdom down to your children and others in an effort to allow future generations to know the truth and to be thankful for the blessings that allowed them to prosp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Deuteronomy chapter 6</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stay connected to the Lord our God and be humble and not take on an ego (false sel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ccording to Dr. Wayne Dyer, one way to work on eliminating the ego is to ask "how can I be of servi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Deuteronomy chapter 8</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The Lord will sometimes give us a sign that we are on the correct track and that something we want is com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Judges chapter 6</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Even though you have made mistakes, you can still repent of your sins and fulfill your God given destin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Judges chapter 16</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When you do good in the name of the Lord, the blessings will come back to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Ruth chapter 2</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n life, when the Lord calls you to do something, you must act and not let fear stop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have courage and also faith and know that the Lord is with you at all tim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1 Samuel chapter 17</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be happy for others rather than jealo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eing jealous can lead us down a path of ev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1 Samuel chapter 19</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When the Lord is on your side, he can even use your enemy's family to help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1 Samuel chapters 19 and 2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be a good and loyal friend and also have good and loyal frien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1Samuel chapter 20</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Do not get involved in the act of reveng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If someone does you wrong, just forgive and move on and let the Lord settle the issue for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re is a Chinese proverb that states, "If you are going to pursue revenge, you better dig two graves." According to Dr. Wayne Dyer, "Your resentments will destroy you. They are low energi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2 Samuel chapter 4</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can promote you to any position in li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Esther went from orphan to Que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Esther chapter 2</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will allow you to be tested in your life in an effort to make you stronger and mature you as a pers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Job chapter 1</w:t>
      </w:r>
      <w:r>
        <w:rPr>
          <w:rFonts w:cs="Arial" w:ascii="Arial" w:hAnsi="Arial"/>
          <w:color w:val="000000"/>
        </w:rPr>
        <w:t>)</w:t>
      </w:r>
      <w:r>
        <w:rPr>
          <w:rFonts w:cs="Arial" w:ascii="Arial" w:hAnsi="Arial"/>
          <w:i/>
          <w:color w:val="000000"/>
        </w:rPr>
        <w:t xml:space="preserve"> </w:t>
      </w:r>
    </w:p>
    <w:p>
      <w:pPr>
        <w:pStyle w:val="Normal"/>
        <w:autoSpaceDE w:val="false"/>
        <w:spacing w:lineRule="auto" w:line="240" w:before="0" w:after="0"/>
        <w:jc w:val="center"/>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learn to forgive one another even when we do not want to and the Lord will repay us with blessings for making the correct decis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Job chapter 42</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f you live a life that makes the Lord proud, you will have a shield of protection around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salms psalm 3</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Do not let your emotions control your decision mak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ake time to think about things before reacting</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salms psalm 4</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trust the Lor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salms psalm 4</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Expect the Lord to bring all of your dreams to pa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Psalms psalm 5</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Give credit to the Lord everyday for all of the gifts you receive and have receiv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Psalms psalm 9</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The Lord will not abandon those who search for hi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salms psalm 9</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keeps an account of all of your deeds and blesses you for the good and disciplines you for the bad dee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salms psalm 10</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ut those who trust in the Lord will lack no good th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salms psalm 34</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arch for peace, and work to maintain i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salms psalm 34</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ke delight in the Lord, and he will give you your heart's desir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salms psalm 37</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o give thanks and show gratitude to the Lord is a way of showing him hono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salms psalm 50</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ell everyone how good the Lord is to you each and every d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Give all the credit to the Lor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salms psalm 71</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increases the power in the Godl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salms psalm 75</w:t>
      </w:r>
      <w:r>
        <w:rPr>
          <w:rFonts w:cs="Arial" w:ascii="Arial" w:hAnsi="Arial"/>
          <w:color w:val="000000"/>
        </w:rPr>
        <w: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appreciate every day we live as a gift from the Lord and we should strive to make the most of the time we are blessed wit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salms psalm 90</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e careful what you look at because the eyes are the windows to our sou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Choose to focus your attention on things that are pleasing to the Lor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salms psalm 101</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make sure your thoughts are pleasing to the Lor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salms psalm 10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chose to be happy every d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salms psalm 118</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s faithful love endures forev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salms psalm 136</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develop good judgm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Proverbs chapter 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e faithful to your wife and avoid immoral wom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roverbs chapter 5</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azy people are soon poor; hard workers get ric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10</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Fear of the Lord or obedience to the Lord lengthens one's life, "but the years of the wicked are cut shor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10</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ithout wise leadership, a nation falls; there is safety in having many advis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11</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godly can look forward to a reward, while the wicked can expect only judgm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11</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wise person wins frien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11</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ope deferred makes the heart sick, but a dream fulfilled is a tree of li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13</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If you ignore criticism, you will end in poverty and disgrace; if you accept correction, you will be honored."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13</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ood people leave an inheritance to their grandchildren, but the sinner's wealth passes to the godl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13</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prudent understand where they are going, but fools deceive themselv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13</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rich have many frien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14</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peaceful heart leads to a healthy bod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14</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wise person is hungry for knowledg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15</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lans go wrong for lack of advice; many advisers bring succe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15</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mit your actions to the Lord, and your plans will succe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16</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ake time to have fun and laug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Proverbs chapter 17</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man who finds a wife finds a treasure, and he receives favor from the Lor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18</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sz w:val="24"/>
          <w:szCs w:val="24"/>
        </w:rPr>
        <w:t>"Everyone is the friend of a person who gives gif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19</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sz w:val="24"/>
          <w:szCs w:val="24"/>
        </w:rPr>
        <w:t>"Discipline your children while there is hope. Otherwise you will ruin their liv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19</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sz w:val="24"/>
          <w:szCs w:val="24"/>
        </w:rPr>
        <w:t>"An inheritance obtained too early in life is not a blessing in the e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20</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Good planning and hard work lead to prosperi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21</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Just as the rich rule the poor, so the borrower is servant to the lend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22</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be good at working under pressu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Proverbs chapter 24</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sz w:val="24"/>
          <w:szCs w:val="24"/>
        </w:rPr>
        <w:t>"Interfering in someone else's argument is as foolish as yanking a dog's ea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26</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sz w:val="24"/>
          <w:szCs w:val="24"/>
        </w:rPr>
        <w:t>"Human desire is never satisfi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27</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Godly are courageo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Proverbs chapter 28</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ise and knowledgeable leaders bring stabili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i/>
          <w:i/>
          <w:color w:val="000000"/>
        </w:rPr>
      </w:pPr>
      <w:r>
        <w:rPr>
          <w:rFonts w:cs="Arial" w:ascii="Arial" w:hAnsi="Arial"/>
          <w:i/>
          <w:color w:val="000000"/>
        </w:rPr>
        <w:t>( NLT) (Proverbs chapter 28)</w:t>
      </w:r>
    </w:p>
    <w:p>
      <w:pPr>
        <w:pStyle w:val="Normal"/>
        <w:autoSpaceDE w:val="false"/>
        <w:spacing w:lineRule="auto" w:line="240" w:before="0" w:after="0"/>
        <w:jc w:val="center"/>
        <w:rPr>
          <w:rFonts w:ascii="Arial" w:hAnsi="Arial" w:cs="Arial"/>
          <w:i/>
          <w:i/>
          <w:color w:val="000000"/>
        </w:rPr>
      </w:pPr>
      <w:r>
        <w:rPr>
          <w:rFonts w:cs="Arial" w:ascii="Arial" w:hAnsi="Arial"/>
          <w:i/>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n order to be successful in life you must engage in self discipli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roverbs chapter 28</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When you trust in the Lord, it leads to prosperi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Proverbs chapter 28</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ords alone will not discipline a servant; the words may be understood, but they are not heed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29</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 servant pampered from childhood will become a reb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Proverbs chapter 29</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s word is trut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Proverbs chapter 30</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void drinking alcoho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Proverbs chapter 31</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Companionship is importa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Ecclesiastes chapter 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be grateful for what you have in li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Ecclesiastes chapter 6</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live a life of balan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ake time to invest in yourself as well as oth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Song of Songs chapter 1</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Even when times are tough, it is important to stay in faith and remain obedient to the Lord and the Lord will not only bring you out of your situation better but give you double for your trou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Zechariah chapter 9</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t>Lessons Learned from the New Testament</w:t>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re is a great deal of power in the Holy Spiri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1</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esus Christ died to save us from our si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1</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repent of your si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Matthew chapter 3</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ou must not test the Lord your Go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Matthew chapter 4</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ou must worship the Lord your God and serve only hi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Matthew chapter 4</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esus is our example to follow [</w:t>
      </w:r>
      <w:r>
        <w:rPr>
          <w:rFonts w:cs="Arial" w:ascii="Arial" w:hAnsi="Arial"/>
          <w:color w:val="000000"/>
        </w:rPr>
        <w:t>author's opinion</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esus is the bright light that shines in our liv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4</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stay connected to the Lord and seek him every day. Some ways to stay connected to the Lord include: reading the Bible, praying, attending church and being a good example like Jesus. [</w:t>
      </w:r>
      <w:r>
        <w:rPr>
          <w:rFonts w:cs="Arial" w:ascii="Arial" w:hAnsi="Arial"/>
          <w:i/>
          <w:color w:val="000000"/>
        </w:rPr>
        <w:t>author's opinion</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4</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esus showed us the importance of being a leader and a positive role mo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4</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settle your differences with people and make pea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5</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esus said we should pray like thi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ur Father in heav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y your name be kept hol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y your Kingdom come so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y your will be done on earth,</w:t>
      </w:r>
    </w:p>
    <w:p>
      <w:pPr>
        <w:pStyle w:val="Normal"/>
        <w:autoSpaceDE w:val="false"/>
        <w:spacing w:lineRule="auto" w:line="240" w:before="0" w:after="0"/>
        <w:rPr/>
      </w:pPr>
      <w:r>
        <w:rPr>
          <w:rFonts w:cs="Arial" w:ascii="Arial" w:hAnsi="Arial"/>
          <w:color w:val="000000"/>
          <w:sz w:val="24"/>
          <w:szCs w:val="24"/>
        </w:rPr>
        <w:t>as it is in heav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ive us today the food we ne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d forgive us our si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s we have forgiven those who sin against 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d don't let us yield to tempt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ut rescue us from the evil o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Matthew chapter 6</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esus states that if you forgive others who have sinned against you, your heavenly Father will forgive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Matthew chapter 6</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esus states that it is important to share with others the resources you have rather than just storing them for yoursel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6</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ccording to Jesus, you cannot serve both money and Go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6</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Do not worry about thing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6</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eek the Kingdom of God above all else, and live righteously, and he (God) will give you everything you need."</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Matthew chapter 6</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on't waste what is holy on people who are unholy. Don't throw your pearls to pigs! They will trample the pearls, then turn and attack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Matthew chapter 7</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The Golden Rule</w:t>
      </w:r>
    </w:p>
    <w:p>
      <w:pPr>
        <w:pStyle w:val="Normal"/>
        <w:autoSpaceDE w:val="false"/>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Treat others the way you want to be treat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rPr>
        <w:t>(</w:t>
      </w:r>
      <w:r>
        <w:rPr>
          <w:rFonts w:cs="Arial" w:ascii="Arial" w:hAnsi="Arial"/>
          <w:i/>
          <w:color w:val="000000"/>
        </w:rPr>
        <w:t>Matthew chapter 7</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u w:val="single"/>
        </w:rPr>
        <w:t>The Tree and Its Frui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Beware of false prophets who come disguised as harmless sheep but are really vicious wolves. You can identify them by their fruit, that is, by the way they act. Can you pick grapes from thorn bushes, or figs from thistles? A good tree produces good fruit, and a bad tree produces bad fruit. A good tree can't produce bad fruit, and a bad tree can't produce good fruit. So every tree that does not produce good fruit is chopped down and thrown into the fire. Yes, just as you can identify a tree by its fruit, so you can identify people by their act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Matthew chapter 7</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be a great lead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Make sure to teach others with authority and confidence like Jes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7</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e willing to help people and serve others like Jes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8</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elieving and having faith in the Lord can allow miracles to take pla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8</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esus wants us to focus on showing each other mercy and not focusing on offering sacrific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In the Old Testament, when someone broke God's law, he/she had to offer a sacrifice to remove the curse and to get the blessings to flow again. Today, we live under the New Testament and when we break God's law, we should repent of our sins and turn to God. Jesus is the ultimate sacrifice and he paid for all past, present and future sins; so when you accept him as your Lord and Savior you become the righteousness of Go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Matthew chapter 9</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re will be people in your life who try to tear your dreams apart and will be jealous of you. Don't let the negativity bring you down. It is important you keep moving forward being your best and doing what God has called you to d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12</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e careful what words you allow to come out of your mouth because as Jesus said, "the words you say will either acquit you or condemn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Matthew chapter 12</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sz w:val="24"/>
          <w:szCs w:val="24"/>
        </w:rPr>
        <w:t>* Don't be a hypocri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12</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e willing to constantly work to improve yourself and become a better pers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ccording to Dr. Wayne Dyer, "true nobility is not about being better than someone else. It is about being better than you used to b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12</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ccording to Jesus, "Anyone who does the will of my Father (God) in heaven is my brother and sister and moth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Matthew chapter 12</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make sure your faith is rooted on a solid foundation, consisting of God's wor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listen to and understand God's word and apply it in our liv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13</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critical we constantly pay close attention to what we are watching, listening to and spending time doing. If we stay connected to God and his word and live a life like Jesus, our thoughts will be positively transformed and our behaviors and words will be positiv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12</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n order to perform miracles, we must have faith and believe that through Jesus Christ we can do it. Fear can stop your miracles from taking place, so it is important to not allow fear to control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14</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Lord wants you to honor him with your lips and also with your hear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15</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show mercy and compassion towards others in ne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15</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be thankful to the Lord for what you have and that will allow the Lord to bless you with mo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15</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e careful who you choose to associate with in li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16</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f someone is doing or saying something evil, it is not because the person is bad but because the evil spirit of Satan is working through that person. It is important to not see things from a human's point of view, but God's point of view.</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16</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f any of you wants to be my followers, you must turn from your selfish ways, take up your cross, and follow me. If you try to hang on to your life, you will lose it. But if you give up your life for my sake, you will save it. And what do you benefit if you gain the whole world but lose your own soul? Is anything worth more than your soul? For the Son of Man will come with his angels in the glory of his Father and will judge all people according to their deeds. And I tell you the truth, some standing here right now will not die before they see the Son of Man coming in his Kingdo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Matthew chapter 16</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have good communication with one another and try not to blind side people even if it is bad new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17</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critical that you speak to the mountains you face using God's word and the mountains will disappe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word mountain refers to a problem that you may be facing in your li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Matthew chapter 17</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rPr>
      </w:pPr>
      <w:r>
        <w:rPr>
          <w:rFonts w:cs="Arial" w:ascii="Arial" w:hAnsi="Arial"/>
          <w:color w:val="000000"/>
          <w:sz w:val="24"/>
          <w:szCs w:val="24"/>
        </w:rPr>
        <w:t>* Remember to not lure people into sin rather motivate people to do good and be their bes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Matthew chapter 18</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 also tell you this: If two of you agree here on earth concerning anything you ask, my Father in heaven will do it for you. For where two or three gather together as my followers, I am there among the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Matthew chapter 18</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for us to learn to forgive each other like our Heavenly Father has done for u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Matthew chapter 18</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With God's help all things are possi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19</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lways look for ways to be of service to othe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20</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You can pray for anything, and if you have faith (believe that you have already received what you are praying for), you will receive i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Matthew chapter 21</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According to Jesus, it is important to believe in the Lord and repent of your si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21</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most important commandment according to Jesus is "You must love the Lord your God with all of your heart, all your soul, and all your mi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Matthew chapter 22</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esus said that another commandment that is equally important is to "Love your neighbor as yoursel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Matthew chapter 22</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Signs that Jesus Christ is return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sun will be darken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moon will give no ligh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stars will fall from the sk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powers in the heavens will be shak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Matthew chapter 24</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d they will see the Son of Man coming on the clouds of heaven with power and great glory. And he will send out his angels with the mighty blast of a trumpet, and they will gather his chosen ones from all over the world--from the farthest ends of the earth and heav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Matthew chapter 24</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The Lord wants you to use the talents you were blessed with to be a blessing to others. The Lord will further bless you when he sees you using what you have to do goo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25</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The Final Judgment</w:t>
      </w:r>
    </w:p>
    <w:p>
      <w:pPr>
        <w:pStyle w:val="Normal"/>
        <w:autoSpaceDE w:val="false"/>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esus will return to judge the living and the dead. Evil people will face eternal punishment; however, righteous people will have eternal li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25</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e willing to accept help when you need it and do not be a person who is too proud to receive help</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27</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esus is without a doubt the Messiah "Son of God" who came to die for all of our sins so that we would have the opportunity to be saved, blessed and have eternal li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Author's Opinion</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ccording to Jesus, it is important to be a disciple and spread the good news and find new disciples to baptize and teach to obey all of the Lord's comman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 28</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Jesus was crucified and buried on a Friday and rose from the dead on Sund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tthew chapters 27 and 28</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ohn the Baptist preached "that people should be baptized to show that they had repented of their sins and turned to God to be forgiven." John said, "I baptize you with water, but he (Jesus) will baptize you with the Holy Spiri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Mark chapter 1</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 tell you the truth, all sin and blasphemy can be forgiven, but anyone who blasphemes the Holy Spirit will never be forgiven. This is a sin with eternal consequenc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Mark chapter 3</w:t>
      </w:r>
      <w:r>
        <w:rPr>
          <w:rFonts w:cs="Arial" w:ascii="Arial" w:hAnsi="Arial"/>
          <w:color w:val="000000"/>
        </w:rPr>
        <w:t>)</w:t>
      </w:r>
    </w:p>
    <w:p>
      <w:pPr>
        <w:pStyle w:val="Normal"/>
        <w:autoSpaceDE w:val="false"/>
        <w:spacing w:lineRule="auto" w:line="240" w:before="0" w:after="0"/>
        <w:jc w:val="center"/>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But when you are praying, first forgive anyone you are holding a grudge against, so that your Father in heaven will forgive your sins, too."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Mark chapter 11</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torture of the end times will be shortened for God's chosen on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Mark chapter 13</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speak with confidence and authority like Jesus to get people's attention and get them to not only listen but be impress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Luke chapter 4</w:t>
      </w:r>
      <w:r>
        <w:rPr>
          <w:rFonts w:cs="Arial" w:ascii="Arial" w:hAnsi="Arial"/>
          <w:color w:val="000000"/>
        </w:rPr>
        <w:t>)</w:t>
      </w:r>
    </w:p>
    <w:p>
      <w:pPr>
        <w:pStyle w:val="Normal"/>
        <w:autoSpaceDE w:val="false"/>
        <w:spacing w:lineRule="auto" w:line="240" w:before="0" w:after="0"/>
        <w:rPr/>
      </w:pPr>
      <w:r>
        <w:rPr>
          <w:rFonts w:cs="Arial" w:ascii="Arial" w:hAnsi="Arial"/>
          <w:color w:val="000000"/>
          <w:sz w:val="24"/>
          <w:szCs w:val="24"/>
        </w:rPr>
        <w:t>* Staying connected to God through prayer should be something you do every d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Luke chapter 5</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pPr>
      <w:r>
        <w:rPr>
          <w:rFonts w:cs="Arial" w:ascii="Arial" w:hAnsi="Arial"/>
          <w:color w:val="000000"/>
          <w:sz w:val="24"/>
          <w:szCs w:val="24"/>
        </w:rPr>
        <w:t>* According to Jesus, we should love our enemi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Luke chapter 6</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You must be compassionate, just as your Father is compassionat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Luke chapter 6</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The Tree and Its Fruit</w:t>
      </w:r>
    </w:p>
    <w:p>
      <w:pPr>
        <w:pStyle w:val="Normal"/>
        <w:autoSpaceDE w:val="false"/>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A good person produces good things from the treasury of a good heart, and an evil person produces evil things from a treasury of an evil heart. What you say flows from what is in your heart."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Luke chapter 6</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ccording to Jesus, our duty as Christians is to preach about the Kingdom of Go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Luke chapter 9</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ell your possessions and give to those in need. This will store up treasure for you in heaven! And the purses of heaven never get old or develop holes. Your treasure will be safe; no thief can steal it and no moth can destroy it. Wherever your treasure is, there the desires of your heart will also b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Luke chapter 12</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We do not know when Jesus will return, only the Father knows. However, we should wait in expectancy and be ready for our Savior to return and those who are prepared will be rewarded. Jesus will return when you least expect it.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Luke chapter 12</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According to Jesus, it is important to repent of your sins and turn to Go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Luke chapter 13</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The Lord loves you so much, that if you make a mistake, he will forgive you and give you another chanc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Luke chapter 13</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It is okay to work and help others on the Sabbath D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Jesus makes it very clear in the Bible that it is okay to do work on the Sabbath. The key point Jesus wanted to get across is that we should take time on a regular basis to spend with God but that does not mean on the Sabbath you cannot do any work. </w:t>
      </w:r>
      <w:r>
        <w:rPr>
          <w:rFonts w:cs="Arial" w:ascii="Arial" w:hAnsi="Arial"/>
          <w:color w:val="000000"/>
        </w:rPr>
        <w:t>[</w:t>
      </w:r>
      <w:r>
        <w:rPr>
          <w:rFonts w:cs="Arial" w:ascii="Arial" w:hAnsi="Arial"/>
          <w:i/>
          <w:color w:val="000000"/>
        </w:rPr>
        <w:t>Comment by Author</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Luke chapter 13</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According to Jesus, we should work hard in order to enter God's Kingdom. "Some who seem least important now will be the greatest then, and some who are the greatest now will be least important the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Luke chapter 13</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According to Jesus, it is important to live for your purpose and calling and not worry about what others say. Be courageous and keep pressing forward to accomplish the mission God placed in your heart.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Luke chapter 13</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It is important to help those who can't repay you, and your Heavenly Father will reward you</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Luke chapter 1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o you cannot become my disciple without giving up everything you ow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statement made above by Jesus is definitely a bold statement and in the author's opinion means that we should strive to detach from our focus on material goods and focus on Go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Luke chapter 14</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Here's the lesson: Use your worldly resources to benefit others and make friends. Then, when your earthly possessions are gone, they will welcome you to an eternal hom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Luke chapter 16</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If you are faithful in little things, you will be faithful in large ones. But if you are dishonest in little things, you won't be honest with greater responsibilities. And if you are untrustworthy about worldly wealth, who will trust you with the true riches of heaven? And if you are not faithful with other people's things, why should you be trusted with things of your ow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Luke chapter 16</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It is important to speak up when you see evil and try to stop i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Luke chapter 19</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ccording to Jesus, prayer is very powerful and can be utilized as a tool to help you avoid tempt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Luke chapter 22</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It is never too late while you are still alive to have a change of heart and repent of your sins and accept Jesus Christ as your Lord and Savior and be sav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xam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One of the criminals who was hung next to Jesus repented of his sins before he died and he was sav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Luke chapter 23</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ording to Jesus, you will only see the Kingdom of God if you are born agai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John chapter 3</w:t>
      </w:r>
      <w:r>
        <w:rPr>
          <w:rFonts w:cs="Arial" w:ascii="Arial" w:hAnsi="Arial"/>
          <w:color w:val="000000"/>
        </w:rPr>
        <w: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ccording to Jesus, it is important to be careful with your resources and to not be wastefu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John chapter 6</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Spirit alone gives eternal life. Human effort accomplishes noth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n the author's opinion, the above statement means that when it comes to our salvation, you can only be saved through making your spirit pure with Jesus not through your human effort following the law and trying to be goo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John chapter 6</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ccording to Jesus, God has said we are all God'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We all come from the source, which is God. Therefore, we must all be like God and also have the potential to do amazing miracles when our faith is activated. </w:t>
      </w:r>
      <w:r>
        <w:rPr>
          <w:rFonts w:cs="Arial" w:ascii="Arial" w:hAnsi="Arial"/>
          <w:color w:val="000000"/>
        </w:rPr>
        <w:t>[</w:t>
      </w:r>
      <w:r>
        <w:rPr>
          <w:rFonts w:cs="Arial" w:ascii="Arial" w:hAnsi="Arial"/>
          <w:i/>
          <w:color w:val="000000"/>
        </w:rPr>
        <w:t>Author's Note</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John chapter 10</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You can ask for anything in my name, and I will do it, so that the Son can bring glory to the Father. Yes, ask me for anything in my name, and I will do it."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John chapter 14</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Gold and Silver is real money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Acts chapter 3</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We should work to have a clear conscience before Go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Acts chapter 23</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ake care of your body as it is the Temple of the Lor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The author suggests the following:</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Exercise regularl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 Drink plenty of clean water free from any harmful chemicals (Use a water filt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 Eat a healthy die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4) Take the necessary vitamin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 Get enough sleep</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6) Work to keep stress under control (Tai Chi is a great exercise that lowers stre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7) Exercise your brain on a regular basis</w:t>
      </w:r>
    </w:p>
    <w:p>
      <w:pPr>
        <w:pStyle w:val="Normal"/>
        <w:autoSpaceDE w:val="false"/>
        <w:spacing w:lineRule="auto" w:line="240" w:before="0" w:after="0"/>
        <w:rPr/>
      </w:pPr>
      <w:r>
        <w:rPr>
          <w:rFonts w:cs="Arial" w:ascii="Arial" w:hAnsi="Arial"/>
          <w:color w:val="000000"/>
          <w:sz w:val="24"/>
          <w:szCs w:val="24"/>
        </w:rPr>
        <w:t>8) Breathe clean ai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9) Visit the necessary doctors/specialists regularly to take good care of your health</w:t>
      </w:r>
    </w:p>
    <w:p>
      <w:pPr>
        <w:pStyle w:val="Normal"/>
        <w:autoSpaceDE w:val="false"/>
        <w:spacing w:lineRule="auto" w:line="240" w:before="0" w:after="0"/>
        <w:rPr/>
      </w:pPr>
      <w:r>
        <w:rPr>
          <w:rFonts w:cs="Arial" w:ascii="Arial" w:hAnsi="Arial"/>
          <w:color w:val="000000"/>
          <w:sz w:val="24"/>
          <w:szCs w:val="24"/>
        </w:rPr>
        <w:t xml:space="preserve">10) Present yourself in a professional manner (Have a good physical appearanc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1 Corinthians chapter 3</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Marriage should be between a man and a wom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1 Corinthians chapter 7</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se things will last forever - faith, hope, and love - and the greatest of these is lo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1 Corinthians chapter 13</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For no one will ever be made right with God by obeying the law."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You can only be saved if you accept the Lord Jesus Christ as your Lord and Savior.</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rPr>
        <w:t>[</w:t>
      </w:r>
      <w:r>
        <w:rPr>
          <w:rFonts w:cs="Arial" w:ascii="Arial" w:hAnsi="Arial"/>
          <w:i/>
          <w:color w:val="000000"/>
        </w:rPr>
        <w:t>Comment by Author</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Galatians chapter 2</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sz w:val="24"/>
          <w:szCs w:val="24"/>
        </w:rPr>
        <w:t xml:space="preserve">"For you are all children of God through faith in Christ Jesus. And all who have been united with Christ in baptism have put on Christ, like putting on new cloth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Galatians chapter 3</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important to imitate God. Focus on living a life filled with love. Jesus Christ should be our role mode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Ephesians chapter 5</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As representatives of the Lord Jesus Christ, we should strive to be excellent in all areas of our liv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Colossians chapter 3</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Do a good job with your work and remember you ultimately work for the Lord rather than for peo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Colossians chapter 3</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Do not waste time because the time we are blessed with is a precious gift from God. Focus on your purpose and do not get side track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lso, do not waste time arguing with peo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1 Timothy chapter 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Yet true godliness with contentment is itself great wealth."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1 Timothy chapter 6</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r the love of money is the root of all kinds of evi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1 Timothy chapter 6</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ear brothers and sisters, when troubles come your way, consider it an opportunity for great joy. For you know that when your faith is tested, your endurance has a chance to grow. So let it grow, for when your endurance is fully developed, you will be perfect and complete, needing nothing."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James chapter 1</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od blesses those who patiently endure testing and temptation. Afterward they will receive the crown of life that God has promised to those who love him. And remember, when you are being tempted, do not say, "God is tempting me." God is never tempted to do wrong, and he never tempts anyone else. Temptation comes from our own desires, which entice us and drag us away. These desires give birth to sinful actions. And when sin is allowed to grow, it gives birth to deat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James chapter 1</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Whatever is good and perfect comes down to us from God our Father, who created all the lights in the heavens. He never changes or casts a shifting shadow. He chose to give birth to us by giving us his true word. And we, out of all creation, became his prized possessio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James chapter 1</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You must all be quick to listen, slow to speak, and slow to get angry. Human anger does not produce the righteousness God desires. So get rid of all the filth and evil in your lives, and humbly accept the word God has planted in your hearts, for it has the power to save your soul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James chapter 1</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God will bless you for obeying his wor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James chapter 1</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aith without Good Deeds is De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James chapter 2</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re will be no mercy for those who have not shown mercy to others. But if you have been merciful, God will be merciful when he judges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James chapter 2</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Do not judge and criticize each oth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James chapter 4</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Be careful not to become too self confident and arroga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James chapter 4</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It is very important that we help others build a relationship with the Lord</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James chapter 5</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r God is pleased with you when you do what you know is right and patiently endure unfair treatm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1 Peter chapter 2</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For God called you to do good, even if it means suffering, just as Christ suffered for you. He is your example, and you must follow in his step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1 Peter chapter 2</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If someone states that Jesus is not the Christ that individual is a lia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1 John chapter 2</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nyone who denies the Father and the Son is an antichrist. Anyone who denies the Son doesn't have the Father; either. But anyone who acknowledges the Son has the Father als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1 John chapter 2</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 beast will come to power and reign for 42 months. People that worship the beast will not have their names in the Book of Lif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Revelation chapter 13</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During the end times "God's holy people must endure persecution patiently and remain faithfu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Revelation chapter 13</w:t>
      </w:r>
      <w:r>
        <w:rPr>
          <w:rFonts w:cs="Arial" w:ascii="Arial" w:hAnsi="Arial"/>
          <w:color w:val="000000"/>
        </w:rPr>
        <w:t>)</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During the end times a second beast will appear and will order people to make a statue of the 1st beast and the beast statue will be given life and be able to speak. The beast statue will command that everyone worship it or di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Revelation chapter 13</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 The beast statue will order that everyone be issued a mark either on ones forehead or right hand. No one will be able to buy or sell anything without having the mark of the beast.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Revelation chapter 13</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nyone who worships the beast and his statue or who accepts his mark on the forehead or on the hand must drink the wine of God's anger. It has been poured full strength into God's cup of wrath. And they will be tormented with fire and burning sulfur in the presence of the holy angels and the Lamb. The smoke of their torment will rise forever and ever, and they will have no relief day or night, for they have worshiped the beast and his statue and have accepted the mark of his name." "This means that God's holy people must endure persecution patiently, obeying his commands and maintaining their faith in Jesus." "And I heard a voice from heaven saying, "Write this down: Blessed are those who die in the Lord from now on. Yes, says the Spirit, they are blessed indeed, for they will rest from their hard work; for their good deeds will follow them!"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Revelation chapter 14</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 The spirit of evil (Satan) will attempt to fight the Lord Jesus Christ; however, the Lord will prevail "and his called and faithful ones will be with him."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NLT</w:t>
      </w:r>
      <w:r>
        <w:rPr>
          <w:rFonts w:cs="Arial" w:ascii="Arial" w:hAnsi="Arial"/>
          <w:color w:val="000000"/>
        </w:rPr>
        <w:t>) (</w:t>
      </w:r>
      <w:r>
        <w:rPr>
          <w:rFonts w:cs="Arial" w:ascii="Arial" w:hAnsi="Arial"/>
          <w:i/>
          <w:color w:val="000000"/>
        </w:rPr>
        <w:t>Quote from Jesus Christ</w:t>
      </w:r>
      <w:r>
        <w:rPr>
          <w:rFonts w:cs="Arial" w:ascii="Arial" w:hAnsi="Arial"/>
          <w:color w:val="000000"/>
        </w:rPr>
        <w:t>) (</w:t>
      </w:r>
      <w:r>
        <w:rPr>
          <w:rFonts w:cs="Arial" w:ascii="Arial" w:hAnsi="Arial"/>
          <w:i/>
          <w:color w:val="000000"/>
        </w:rPr>
        <w:t>Revelation chapter 17</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An angel of the Lord chains up Satan and throws him into the bottomless pit where he will remain for 1 thousand year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Revelation chapter 20</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Those that were be-headed for not worshiping the beast come back to life to reign for one thousand years with Chris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Revelation chapter 20</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t the end of the 1,000 year reign with Christ, Satan will be let out of the bottomless pit and will begin to start chaos and wage battle against God's people but Satan's army will be destroyed and Satan will be thrown into the fiery lake of burning sulfur, where the false prophet and the beast also are and they all will be tormented day and night forever</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Revelation chapter 20</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When the Lord returns to do the final judgment, if your name is in the book of life, you will avoid being thrown into the lake of fire and you will experience eternal life with the Lor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Revelation chapter 20</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 new heaven and a new earth will be created and the old heaven and the old earth will disappear along with the se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Revelation chapter 21</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Eternal life with the Lord will be great because there will be only peace and love present. All of your needs will be taken care of and you will be rewarded with blessing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color w:val="000000"/>
        </w:rPr>
        <w:t>(</w:t>
      </w:r>
      <w:r>
        <w:rPr>
          <w:rFonts w:cs="Arial" w:ascii="Arial" w:hAnsi="Arial"/>
          <w:i/>
          <w:color w:val="000000"/>
        </w:rPr>
        <w:t>Revelation chapter 21</w:t>
      </w:r>
      <w:r>
        <w:rPr>
          <w:rFonts w:cs="Arial" w:ascii="Arial" w:hAnsi="Arial"/>
          <w:color w:val="000000"/>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A new Jerusalem will be established where the Lord will live among his peop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Revelation chapter 21</w:t>
      </w:r>
      <w:r>
        <w:rPr>
          <w:rFonts w:cs="Arial" w:ascii="Arial" w:hAnsi="Arial"/>
          <w:color w:val="000000"/>
        </w:rPr>
        <w:t>)</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Jesus will return soon. He will reward everyone according to their deeds. It is imperative that we obey God's word, which is found in the Holy Bibl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w:t>
      </w:r>
      <w:r>
        <w:rPr>
          <w:rFonts w:cs="Arial" w:ascii="Arial" w:hAnsi="Arial"/>
          <w:i/>
          <w:color w:val="000000"/>
        </w:rPr>
        <w:t>Revelation chapter 22</w:t>
      </w:r>
      <w:r>
        <w:rPr>
          <w:rFonts w:cs="Arial" w:ascii="Arial" w:hAnsi="Arial"/>
          <w:color w:val="000000"/>
        </w:rPr>
        <w:t>)</w:t>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sz w:val="24"/>
          <w:szCs w:val="24"/>
        </w:rPr>
      </w:pPr>
      <w:r>
        <w:rPr>
          <w:rFonts w:cs="Arial" w:ascii="Arial" w:hAnsi="Arial"/>
          <w:sz w:val="24"/>
          <w:szCs w:val="24"/>
        </w:rPr>
        <w:t>Reference</w:t>
      </w:r>
    </w:p>
    <w:p>
      <w:pPr>
        <w:pStyle w:val="Normal"/>
        <w:rPr>
          <w:rFonts w:ascii="Arial" w:hAnsi="Arial" w:cs="Arial"/>
          <w:sz w:val="24"/>
          <w:szCs w:val="24"/>
        </w:rPr>
      </w:pPr>
      <w:r>
        <w:rPr>
          <w:rFonts w:cs="Arial" w:ascii="Arial" w:hAnsi="Arial"/>
          <w:sz w:val="24"/>
          <w:szCs w:val="24"/>
        </w:rPr>
        <w:t xml:space="preserve">Scripture quotations marked (NLT) are taken from the </w:t>
      </w:r>
      <w:r>
        <w:rPr>
          <w:rFonts w:cs="Arial" w:ascii="Arial" w:hAnsi="Arial"/>
          <w:i/>
          <w:sz w:val="24"/>
          <w:szCs w:val="24"/>
        </w:rPr>
        <w:t>Holy Bible</w:t>
      </w:r>
      <w:r>
        <w:rPr>
          <w:rFonts w:cs="Arial" w:ascii="Arial" w:hAnsi="Arial"/>
          <w:sz w:val="24"/>
          <w:szCs w:val="24"/>
        </w:rPr>
        <w:t>, New Living Translation, copyright 1996, 2004, 2007 by Tyndale House Foundation. Used by permission of Tyndale House Publishers, Inc., Carol Stream, Illinois 60188. All rights reserved. [Hope For Today Bible, Featuring Notes And Encouragement From Joel &amp; Victoria Osteen, New Living Translation Red Letter Edition]</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tab/>
    </w:r>
    <w:r>
      <w:rPr>
        <w:sz w:val="24"/>
      </w:rPr>
      <w:t>www.BasicInstructionsBeforeLeavingEarth.com</w:t>
    </w:r>
  </w:p>
  <w:p>
    <w:pPr>
      <w:pStyle w:val="Footer"/>
      <w:spacing w:before="0" w:after="20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www.BasicInstructionsBeforeLeavingEarth.com</w:t>
    </w:r>
  </w:p>
  <w:p>
    <w:pPr>
      <w:pStyle w:val="Footer"/>
      <w:spacing w:before="0" w:after="20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3:06:00Z</dcterms:created>
  <dc:creator>David</dc:creator>
  <dc:description/>
  <dc:language>en-US</dc:language>
  <cp:lastModifiedBy>David</cp:lastModifiedBy>
  <cp:lastPrinted>2015-10-20T15:35:00Z</cp:lastPrinted>
  <dcterms:modified xsi:type="dcterms:W3CDTF">2016-12-30T23:06:00Z</dcterms:modified>
  <cp:revision>2</cp:revision>
  <dc:subject/>
  <dc:title/>
</cp:coreProperties>
</file>